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1.04.2017 г. период поставки: апрель-окт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: апрель-октябрь 2017 г., количество 25 622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апрель-октябрь 2017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: апрель-октябрь 2017 г., количество 25 622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апрель-октябрь 2017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Ливерко СВ</cp:lastModifiedBy>
  <dcterms:modified xsi:type="dcterms:W3CDTF">2017-04-13T06:38:00Z</dcterms:modified>
  <cp:revision>23</cp:revision>
  <dc:subject/>
  <dc:title>Тендерная заявка  №1</dc:title>
</cp:coreProperties>
</file>